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四川“美境行动”优秀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40" w:type="dxa"/>
        <w:jc w:val="left"/>
        <w:tblInd w:w="-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005"/>
        <w:gridCol w:w="2085"/>
        <w:gridCol w:w="3585"/>
        <w:gridCol w:w="1095"/>
        <w:gridCol w:w="1065"/>
      </w:tblGrid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奖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实施方案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参赛学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辅导教师</w:t>
            </w:r>
          </w:p>
        </w:tc>
      </w:tr>
      <w:tr>
        <w:trPr>
          <w:trHeight w:val="19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新津区实验高级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探索科学治污  建设生态家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梦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思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蒋瑶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许佳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欣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建军</w:t>
            </w:r>
          </w:p>
        </w:tc>
      </w:tr>
      <w:tr>
        <w:trPr>
          <w:trHeight w:val="19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师范附属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探微塑料之谜 护健康之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魏丹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子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龙芷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赖美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魏丹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庞诗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何梦妮</w:t>
            </w:r>
          </w:p>
        </w:tc>
      </w:tr>
      <w:tr>
        <w:trPr>
          <w:trHeight w:val="13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省成都市石室天府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神奇的修复“手术”带来的环境“镉”命——探究丹参降低土壤镉污染对城市环境的美化作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魏嘉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付瑜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金苹果公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可降解塑料袋真的“可降解”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昱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赵月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漆云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吉木五支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师范大学附属中学外国语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站式”学生公司废品回收，共建美丽环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卢彦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周逸宸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蒋文嘉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成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喻荟颖 李艾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高新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锦城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《童护植物多样性 共享可持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生态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茗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真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菉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孙晟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梓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苏语晨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北京第二外国语学院成都附属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揭秘环境中的新型“隐形杀手”——微塑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小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子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曲思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沛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雷子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谢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邓迪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省直属机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西马棚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无拘无“塑” 低碳“童”行  助力美丽四川建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棣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姝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莫林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邓琳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林紫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顾红霞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高新区芳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南区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能发电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会消化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+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可循环”生态友好型绿色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奕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郭祖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姚欣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林文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代婧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富顺县华英实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关于净水系统水资源再利用的调查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若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熊梓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乐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龚青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高小婷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泸州市纳溪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上马镇中心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STE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跨学科理念下的神奇之旅——厨余垃圾变身“天然有机肥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郭潇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梁怀燊     叶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柏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尹彦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成芳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广汉市第二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以书香换花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用绿意暖心意”——绿色置换活动实施方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孙文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舒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何靖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于鑫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瑾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蒋华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魏玉洁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市船山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城北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探究高温影响，守护城市绿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孙沛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贺新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邓思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米博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冉沁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漆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何欢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市安居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第一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滴水有情、爱水用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茝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蔡之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唐妙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许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雷向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袁洪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曾祥龙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市船山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南街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绿色出行 低碳生活——关于遂宁市民绿色文明出行新风尚的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罗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夏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唐艺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蒋妙涵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坤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琴      陈四玉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威远县连界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初级中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我爱绿水青山”美境实践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妍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蔡坤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廖锦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雅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朋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丹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南充市五星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守护南充蓝 我是行动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艺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龚俊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熊奕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彭浩翔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谢建君 李铃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宜宾市叙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实验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净”润童心 “境”显纯真——探究污水变绿境的秘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源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高浡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赵浩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江雪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嘉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赵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玲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武胜县城南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巧手妙招，变废为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浩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段懿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冠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玥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米城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吴春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宋玉芬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资阳市雁江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幸福博文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药植润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果香满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芮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洋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李雨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于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胥皓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姜小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浩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师范附属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蚊子绝育技术”引发的思考——人们对“彻底消灭蚊子”认知的调查探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焦禹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姜姝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敬榕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玉玲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草堂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城市直立式河堤植物景观化调查及美化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宋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宋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史学谨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师范大学附属高新菁蓉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溯“源”涪江  格物致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恩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嘉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金沙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垃圾也能变成“金山银山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沛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钦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姚逸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江泰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文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敏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胜西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重视新污染物，守护环境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常宸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高艺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 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蒲科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藜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曾凌伟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省成都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第七中学初中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对成都市水资源节约集约利用实践调查报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熊耿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郑长宏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第六幼儿园万家湾园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创新“鱼菜共生”教学模式：促进幼儿对生态循环与环保理念的理解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吴子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爱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彦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吴沛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诗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袁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千谊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龙泉驿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洪河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《开“源”节流，万“物”循环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若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韦雨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唐奕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沈奕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雨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任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先飞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师范附属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放生对水生态环境的影响——成都南河锦江大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复兴桥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语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牛静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余峥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彭丽佳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师范附属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学道街垃圾分类现状调查及改进措施探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思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思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敬榕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桑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师范附属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东风渠水坏境调查及保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许熙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秦子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玉玲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实验小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西区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携手社区创低碳 垃圾分类我先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涂蕊宁     张楚涵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李天轶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唐艺搏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谢景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徐恬雨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泡桐树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植”此青绿 展天府之美—关于天府国际机场绿化的调查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陆姿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贾雨瑕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龙泉驿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十陵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落叶巧收集  碳氮妙成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雷俊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罗茹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佳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冉思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谢凌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符译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余莲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金沙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助力“低碳”行动——关于社区电动汽车充电设施分布及使用情况的调查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涂怡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许恭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钰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蒲禹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婷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欢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金沙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《禁塑限塑，保护地球家园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蒋蕊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石苒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朱华莲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泡桐树小学（天府校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《成都市常见外来入侵生物的调查与研究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符曦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应松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珍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丹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天府新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第七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多彩的昆虫世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杜若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陆一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吴雨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衡李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池一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明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单素丽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龙江路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多场景移动式灰水净化方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吴依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之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玉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顾新英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天府新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第五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绿映美境 树影风华——成都行道树调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杜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旭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袁嘉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章雨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朱雨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罗静旭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茶店子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美丽公园城市，生态教室阳台——邂逅“绿”满校园的生态阳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白佩妘         罗悦宁        赖雪菁         杜绍综         沈煦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云怡 周曌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茶店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自然之基 未来之源——成都市育新社区生物多样性保护的实践探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谢沛翰       胡景瑞         段卓辰           万皓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燕琼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清波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争做文明学子 降噪从我做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崔峻笛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欣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吴子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岳攸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罗莎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清波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有机湿垃圾制肥科学实践与环保行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欣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墨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肖毅豪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煜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田宗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吴琳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荣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泸州市龙马潭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玉带河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同在蓝天下，给鸟儿一个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淅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抒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澜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何艾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坤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位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桂凡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泸州市梓橦路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厨余垃圾变酵素，环保生活新风尚——关注环保酵素助力绿色清洁与养护的问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罗俊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葛青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肖艺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曾忠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璟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蒋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徐治群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省纳溪中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环境水质调查及校园池塘美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曾煜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卢兴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汉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龙诗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孟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莉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绵竹市顶新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绵竹清平萤火之光，照亮生态环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齐高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浩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贾璟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亚红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德阳市罗江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天台路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解密土壤改良，创建花园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一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嘉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韵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吴千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梓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从平  周子涵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绵阳东辰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小学一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净水节水，低碳环保地球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程钰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左一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勾晨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唐迪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贾雪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庆月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旺苍县佰章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无拘无“塑”，“袋”动环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马宸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谢文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芷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彭安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浪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市船山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城北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热辣滚烫搞科创 刨根究底探臭氧 ——城北娃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202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暑期“探寻城市臭氧污染之谜”实践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任佳佳     张冬涵          谢懿帆           廖灏然     李林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兰天        李蓉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市船山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城北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低碳环保  锂创未来——城北小学笋芽儿中队开展动力锂电环保调查实践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嘉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凯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魏析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樂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辰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倩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英县蓬莱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高温“烤”验，节水抗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知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樱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唐梓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镇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程馨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小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魏宇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省射洪中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射洪中学校智水湖生态环境治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罗圣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赵逸飞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寇慕荣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胥璐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艾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袁梅      李俊花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市船山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城北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谨防“塑”从口入——关于微塑料新污染物的环保调查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冯舒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语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谢睿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鲍抒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向育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向焱</w:t>
            </w:r>
          </w:p>
        </w:tc>
      </w:tr>
      <w:tr>
        <w:trPr>
          <w:trHeight w:val="1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英县河边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泥”彩生态画卷  “美境”璀璨启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姗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严景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洪湘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石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露</w:t>
            </w:r>
          </w:p>
        </w:tc>
      </w:tr>
      <w:tr>
        <w:trPr>
          <w:trHeight w:val="8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英县郪江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绿色环保，你我“童”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佳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邱耀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童连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英县青狮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《无拘无“塑” “袋”动环保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徐果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陆星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景慕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肖裕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柳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梁袁</w:t>
            </w:r>
          </w:p>
        </w:tc>
      </w:tr>
      <w:tr>
        <w:trPr>
          <w:trHeight w:val="1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威远县严陵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河东街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《心灵手巧 变废为宝》实施方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歆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石佳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彭雍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吴丹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内江市东兴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五星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从身边小事做起，共同守护水资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魏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向昶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佳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宋家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曾李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耀肃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乐山市龙泓路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绿动衣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旧衣新生”美境行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锦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朱蕊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冯钥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卿语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代雨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牟娟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南充市五星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202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年四川高温背景下的校园节电方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任嘉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李沐阳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曾俊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何书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谢雨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夏萍      曾莹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南充市五星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共倡节水新风尚，力推再生水系统建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谈睿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何籽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舒蓝瑾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曾小弋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谢岢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何黎黎 颜毅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宜宾市中山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护蓝行动 我践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语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金润颖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李依凌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田淼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廖睿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武胜县城南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绿色生活，从科学用空调开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承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邓雨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汪新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邓宇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蒋宜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宋玉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吴春华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省平昌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清流之舞——空心菜的净化之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任子文     戚蓝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董开国 李英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眉山市东坡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修文镇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秸”净所能，创造麦田奇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彧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管若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徐茂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卢熤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睿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马丹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谢承娟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省资阳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水清岸绿荷花塘 满校锦绣入画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思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思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赵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涵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俊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双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廖小芳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二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甘洛县民族寄宿制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细水长流，从我做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井古阿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阿衣洛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木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巫牛吉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沙马阿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洪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静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龙泉驿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洪安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循坏利用——肥皂“历险记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林立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卢国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林馨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家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何小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婷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大学附属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实验小学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椒园小探之校园新农人在行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罗卓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爱迦     杨承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天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徐紫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郑丽蓉  李玉兰</w:t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龙泉驿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龙华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守护绿意，探索生机”——公园生物多样性守护行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高毅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珂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坤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析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赵安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徐秋云</w:t>
            </w:r>
          </w:p>
        </w:tc>
      </w:tr>
      <w:tr>
        <w:trPr>
          <w:trHeight w:val="2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金沙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珍爱金沙滨河、你我共同守护”金沙滨河公园环境调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江宸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袁海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方皓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妙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垣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林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熊悦</w:t>
            </w:r>
          </w:p>
        </w:tc>
      </w:tr>
      <w:tr>
        <w:trPr>
          <w:trHeight w:val="17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天府中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（小学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探索落叶归宿，呼吁环保堆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肖博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奕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朱芷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郑云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何家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邹雪</w:t>
            </w:r>
          </w:p>
        </w:tc>
      </w:tr>
      <w:tr>
        <w:trPr>
          <w:trHeight w:val="14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草堂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城市工地雨天开启喷雾问题及改进措施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萧言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萧语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伯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史学瑾</w:t>
            </w:r>
          </w:p>
        </w:tc>
      </w:tr>
      <w:tr>
        <w:trPr>
          <w:trHeight w:val="15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北京第二外国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学院成都附属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田园研学“趟”出美丽乡村建设新思路——以“大邑县悦来镇生态修复与美丽乡村建设”主题研学活动为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雨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艾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魏嘉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婉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聂鹏</w:t>
            </w:r>
          </w:p>
        </w:tc>
      </w:tr>
      <w:tr>
        <w:trPr>
          <w:trHeight w:val="10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金沙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古柏小小守护者——四川蜀道古柏保护调查报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顾晨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唐文娟  喻子桐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龙泉驿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天鹅湖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鹅宝驱蚊大作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书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米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段杺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哲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芮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郑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丹梅</w:t>
            </w:r>
          </w:p>
        </w:tc>
      </w:tr>
      <w:tr>
        <w:trPr>
          <w:trHeight w:val="9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师范附属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师范附属小学周边生活垃圾分类情况调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潘希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彭丽佳</w:t>
            </w:r>
          </w:p>
        </w:tc>
      </w:tr>
      <w:tr>
        <w:trPr>
          <w:trHeight w:val="8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双流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圣菲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种零动力雨水污水自动分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装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馥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帅小燕</w:t>
            </w:r>
          </w:p>
        </w:tc>
      </w:tr>
      <w:tr>
        <w:trPr>
          <w:trHeight w:val="10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实验小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青华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城市居民绿色低碳出行调查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毛宸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洵利 王亚斌</w:t>
            </w:r>
          </w:p>
        </w:tc>
      </w:tr>
      <w:tr>
        <w:trPr>
          <w:trHeight w:val="10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天府新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师一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一种高效糖酒醋液诱杀害虫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嘉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冯春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彭艳兰</w:t>
            </w:r>
          </w:p>
        </w:tc>
      </w:tr>
      <w:tr>
        <w:trPr>
          <w:trHeight w:val="9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金沙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果蔬厨余垃圾再利用方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静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林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祝丽玮</w:t>
            </w:r>
          </w:p>
        </w:tc>
      </w:tr>
      <w:tr>
        <w:trPr>
          <w:trHeight w:val="1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师范附属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厨余垃圾变成宝，植物长高环境好——厨余垃圾高效转化与循环利用的实践与推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宇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萧培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堇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玉玲</w:t>
            </w:r>
          </w:p>
        </w:tc>
      </w:tr>
      <w:tr>
        <w:trPr>
          <w:trHeight w:val="17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锦城北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守“湖”计划——北湖水质调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报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艾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浦歆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侯涵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峑铭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冯家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包寒阳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师范附属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零碳社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诗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廖心怡</w:t>
            </w:r>
          </w:p>
        </w:tc>
      </w:tr>
      <w:tr>
        <w:trPr>
          <w:trHeight w:val="1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师范附属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碳中和，我们在行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赞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皓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徐俊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徐翊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桑</w:t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省教育科学研究院附属实验小学崇和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合理利用家庭厨余垃圾，探究不同土壤与肥料对植物生长的影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思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邱子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曲宽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卫懿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辜漫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马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琳</w:t>
            </w:r>
          </w:p>
        </w:tc>
      </w:tr>
      <w:tr>
        <w:trPr>
          <w:trHeight w:val="19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实验小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文苑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我是小河长”之城市湿地保护 ——磨底河流域水环境及鸟类生境调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柳诗涵         代思仪             甘沅潜           李沁怡            欧雨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萍      杨雪梅</w:t>
            </w:r>
          </w:p>
        </w:tc>
      </w:tr>
      <w:tr>
        <w:trPr>
          <w:trHeight w:val="1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师范附属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城市微景观的实地考察与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轩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语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语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姚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董欢</w:t>
            </w:r>
          </w:p>
        </w:tc>
      </w:tr>
      <w:tr>
        <w:trPr>
          <w:trHeight w:val="7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第六幼儿园龙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《活水“循”源 “鱼”乐无穷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启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梁倩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欧鲤</w:t>
            </w:r>
          </w:p>
        </w:tc>
      </w:tr>
      <w:tr>
        <w:trPr>
          <w:trHeight w:val="21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草堂小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西区分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电子废品物重生计划：高效回收与循环利用策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房淑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胡彦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华博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海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叶嘉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代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胡雯媚</w:t>
            </w:r>
          </w:p>
        </w:tc>
      </w:tr>
      <w:tr>
        <w:trPr>
          <w:trHeight w:val="2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天府新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第七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新茶饮，新行动——外卖饮品包装减塑实践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乘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唐知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吕杨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李沐燃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冷天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单素丽 廖衡越</w:t>
            </w:r>
          </w:p>
        </w:tc>
      </w:tr>
      <w:tr>
        <w:trPr>
          <w:trHeight w:val="1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羊区教育科学研究院附属实验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STE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模式的青羊区河道环境现状探究（对河道排污口的调研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邓铭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雷铭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紫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鲜姜俐 吴刚</w:t>
            </w:r>
          </w:p>
        </w:tc>
      </w:tr>
      <w:tr>
        <w:trPr>
          <w:trHeight w:val="20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清波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葵娃绿循行动：电子废弃物回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李逍遥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刘芮均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马舒阳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夏侯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余佑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容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富顺县西湖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《“衣”旧焕新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N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计划，助力时尚“碳中和”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卿熙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陈以琳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橙悦     李子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燕</w:t>
            </w:r>
          </w:p>
        </w:tc>
      </w:tr>
      <w:tr>
        <w:trPr>
          <w:trHeight w:val="9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富顺县西湖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幼儿对气候变化的认知与应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聂宁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洪疏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廷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敏</w:t>
            </w:r>
          </w:p>
        </w:tc>
      </w:tr>
      <w:tr>
        <w:trPr>
          <w:trHeight w:val="1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富顺县西湖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《树“无废”新风 筑生态校园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懿行     汪雨茜     蒋钰霖     江奕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立莲 周欣怡</w:t>
            </w:r>
          </w:p>
        </w:tc>
      </w:tr>
      <w:tr>
        <w:trPr>
          <w:trHeight w:val="13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富顺县西湖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《邂逅油菜花海  探秘自然美境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悦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可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宸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罗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珊</w:t>
            </w:r>
          </w:p>
        </w:tc>
      </w:tr>
      <w:tr>
        <w:trPr>
          <w:trHeight w:val="19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富顺县西湖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《无拘无“塑” “袋”动环保》——我们减塑  给地球减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范智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洪疏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曾嬿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罗子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聂宁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丹</w:t>
            </w:r>
          </w:p>
        </w:tc>
      </w:tr>
      <w:tr>
        <w:trPr>
          <w:trHeight w:val="1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泸州市实验小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城西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变废为宝——厨余垃圾堆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(STEA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田展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煜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古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万佳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嘉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熊丽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姚贤会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泸州国家高新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探索大气污染的秘密：科学认知，共筑蓝天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若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宇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宇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宇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钰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佳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梦蝶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泸州师范附属小学城西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《小区家庭装修垃圾调查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泽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熊炫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阳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彭子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许恩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家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杜雨辰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纳溪中学附属河东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宁河畔的绿意探秘——生态小卫士的四川美境创新实践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思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玥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子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明艺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韩俊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何朝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玉洁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省泸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第一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校园垃圾“找”新家，绿色一中人人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煜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陈芮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柯雪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张欣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巫欣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袁洁       甘叙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省中江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城北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保护环境、共建家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薛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田晓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亚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肖诗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袁秋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罗晓敏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广汉市第二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《绿意盎然•废物重生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孙迎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尹苍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伊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彭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林珂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中江县人民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禁塑限塑齐行动，共创绿色“馨”生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郑伊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洛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彭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秋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方弘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蒋晓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谭梅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广汉市第一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依托垃圾分类建设“无废校园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子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吴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邹佳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新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小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谭纪凤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广汉市第二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厨余垃圾之橘子皮再利用计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辰沐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董一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胜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俊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译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唐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邵晨晨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中江县玄武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垃圾分类 绿色“童”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诺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赵云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锶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逸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佑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小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光芝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德阳市华山路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绿色创想：可回收物资创意再利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蔡杺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谢宇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爱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邓辰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卓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极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洁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广汉市第五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变废为宝——奶粉罐的循环利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靖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蒋沛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向浩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明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秦芳玲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德阳天立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我和光盘有个约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赖浩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何莉琼 阎悠涵</w:t>
            </w:r>
          </w:p>
        </w:tc>
      </w:tr>
      <w:tr>
        <w:trPr>
          <w:trHeight w:val="19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绵阳东辰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小学二部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饮水思源——快乐水“体检”，健康家乡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桉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吴幸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誉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绎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乐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帝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春悦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省广元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川师大万达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护水行动——社区节水与水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保护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吴洲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曹玲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彭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谭芯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姚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蒲洋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省广元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光，不止光——论光污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袁卓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术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唐鹏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崔艳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省广元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川师大万达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校园杂草落叶变废为宝——自制发酵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彭钰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哲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勾玉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鲁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韩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侯正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徐楠</w:t>
            </w:r>
          </w:p>
        </w:tc>
      </w:tr>
      <w:tr>
        <w:trPr>
          <w:trHeight w:val="19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广元市利州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万达实验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关于雨水收集与自动滴灌系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技术的校园化运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梁经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黎梓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祖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雍岐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锦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欧才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唐伟</w:t>
            </w:r>
          </w:p>
        </w:tc>
      </w:tr>
      <w:tr>
        <w:trPr>
          <w:trHeight w:val="16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广元市实验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绿色循环雨露计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昱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罗之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苟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东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付州</w:t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广元市实验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绿动未来——海绵广元美境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杜溪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石镘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闽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吴金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宸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梁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尤晨丽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市船山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城北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做好“小区垃圾分类” 让爱与美延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心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向羿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郑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尹容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英县隆盛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保护生物多样性——从爱护动植物开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子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芊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邓娅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胡映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康晨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邓小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马浚萍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英县卓筒井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《美境有我之变废为宝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曹梓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潘王子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朱柏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蒋云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廖芸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园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小华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市船山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南街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环保处理外卖盒  绿色低碳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好生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唐语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蒋可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朱浩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曦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贺庆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市河东新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紫竹路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《美丽中国，我是行动者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何璟翊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段苏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段苏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岳欣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范子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邬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蒋宇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市河东新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紫竹路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水是生命之源，节水从小做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汪睿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星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芝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郑宁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何雨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思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孔颖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市船山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南街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限塑减塑   地球减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蒋佳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佳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向嘉颖     夏博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贺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艳茹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市船山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城北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绿色环保   低碳出行——城北小学向日葵中队 “遂宁市区新能源电动汽车节能环保”实践活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可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饶俊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覃诣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段圣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钰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魏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晓菊</w:t>
            </w:r>
          </w:p>
        </w:tc>
      </w:tr>
      <w:tr>
        <w:trPr>
          <w:trHeight w:val="15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英县河边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代号“美境” “河”我一起守护美丽家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彭羽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向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佳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董瑞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杜嘉雯</w:t>
            </w:r>
          </w:p>
        </w:tc>
      </w:tr>
      <w:tr>
        <w:trPr>
          <w:trHeight w:val="9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英县回马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生态园所，绿色童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曹博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何一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钰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英县金元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《细水长流，从我做起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钰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 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胡岚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邓文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高春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秀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英县隆盛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绿动未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共筑美境行动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依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廖一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胡婉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漆佳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玥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谢欣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唐凤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英县蓬莱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《低碳生活 美境美心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林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姝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嘉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谭亦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卿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聂程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静</w:t>
            </w:r>
          </w:p>
        </w:tc>
      </w:tr>
      <w:tr>
        <w:trPr>
          <w:trHeight w:val="14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英县蓬莱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盒”乐无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汪子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歆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林艺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楚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超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汤露</w:t>
            </w:r>
          </w:p>
        </w:tc>
      </w:tr>
      <w:tr>
        <w:trPr>
          <w:trHeight w:val="14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英县象山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《我们的“环”球旅行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诗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姚梦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唐泽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姜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钟秋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威远县实验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热辣滚烫的天气——关于高温天气的调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敏尔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曾溢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孙梦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子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子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述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苟成碧</w:t>
            </w:r>
          </w:p>
        </w:tc>
      </w:tr>
      <w:tr>
        <w:trPr>
          <w:trHeight w:val="13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内江市东兴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机关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萌娃共护生态，共筑美丽家园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唐若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左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梓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唐誉思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邹译漫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威远县实验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我和“垃圾怪”有个约会！——改造生活垃圾计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柯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江雨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苟思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魏凡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赵澐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付冬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静</w:t>
            </w:r>
          </w:p>
        </w:tc>
      </w:tr>
      <w:tr>
        <w:trPr>
          <w:trHeight w:val="13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隆昌市大南街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强“肾”养“肺”，共建绿水青山——以四川隆昌古宇湖国家湿地公园为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曾英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宋悠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宋梓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夏芳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萍</w:t>
            </w:r>
          </w:p>
        </w:tc>
      </w:tr>
      <w:tr>
        <w:trPr>
          <w:trHeight w:val="18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资中县重龙镇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中心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回收废旧电池  保护美好环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贾晨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曾靖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范林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丝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侯程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文婷</w:t>
            </w:r>
          </w:p>
        </w:tc>
      </w:tr>
      <w:tr>
        <w:trPr>
          <w:trHeight w:val="8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乐山市第七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推动乡村生态振兴，提高环境整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宋诗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夏浪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乐山市龙泓路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探索果皮回收的“绿色密码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羽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徐浴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廖欣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彭雨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心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苛露</w:t>
            </w:r>
          </w:p>
        </w:tc>
      </w:tr>
      <w:tr>
        <w:trPr>
          <w:trHeight w:val="17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高县沙河镇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《绿色低碳 一路“童”行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谢霏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默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冉梦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余艺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吴俊红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宜宾市叙府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实验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少年战塑我‘袋’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袁子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罗一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高健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熊熙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兴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小义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宜宾市中山街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宜”路同行 探寻污水净化之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韵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朱安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姝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钟诣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廖浚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科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邻水正大实验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呵护生态，共护幸福河湖——城市生态水体研究分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吴梓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蒋一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赖思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游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伟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汪晓玲</w:t>
            </w:r>
          </w:p>
        </w:tc>
      </w:tr>
      <w:tr>
        <w:trPr>
          <w:trHeight w:val="11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邻水正大实验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提倡全民“禁塑限塑”，减少“白色烦恼”——关于“白色污染”调查与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包敏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高志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伟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喻帮楠</w:t>
            </w:r>
          </w:p>
        </w:tc>
      </w:tr>
      <w:tr>
        <w:trPr>
          <w:trHeight w:val="14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岳池县第二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厨余垃圾变废为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罗旭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邓星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雨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瑾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唐雨航</w:t>
            </w:r>
          </w:p>
        </w:tc>
      </w:tr>
      <w:tr>
        <w:trPr>
          <w:trHeight w:val="8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武胜县沿口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第二幼儿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废旧物品利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家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曦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谭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兰涵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达州市通川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实验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节水我们在行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袁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兰芷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瞿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文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柏辰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罗亚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毅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达州市通川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实验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《塑料瓶的艺术人生》科普实践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活动方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宸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稀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胡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毛寅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向春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欧丽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胡强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通江县第六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践行垃圾分类，共建美好家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戚意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杜渝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轩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蔡佳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紫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戚伟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省平昌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生态轮回——塑料降解的自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交响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郑妍         谢洪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建平  罗继全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天全县城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第二完全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垃圾分类在学校的推广与实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报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罗妍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高可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唐毓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芊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赵致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晓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艳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眉山市东坡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北街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垃圾是一种放错地方的资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胡昱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子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肖米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肖米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袁沁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邹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侯丽红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眉山市东坡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修文镇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节能度夏，开启“省电模式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雅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夏芯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钰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宇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晏婉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田明月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眉山市东坡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北街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科技助力 变废为宝——大北街小学关于眉山市废物回收利用调查报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赵奕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袁正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若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董玲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车柯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璟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万秀君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眉山市东坡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齐通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小小垃圾分类，大大世界改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一恩         杨馨馨          崔宇樟         郭子雄     刘玮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袁江群  焦云君</w:t>
            </w:r>
          </w:p>
        </w:tc>
      </w:tr>
      <w:tr>
        <w:trPr>
          <w:trHeight w:val="19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眉山市东坡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通惠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践行垃圾分类，共筑美境家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琦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涵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钟诗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奕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明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赵梦婷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眉山市东坡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通惠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东坡美境小卫士：守护东坡湿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杜秉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赵雨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徐浩晨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蹇屹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佳容           刘晓玲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眉山市东坡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齐通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美境行动——垃圾分类知多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徐婉婷         徐昊天             谷仁煊            李瑾妍            张桢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肖情娟  黄秀群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茂县八一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保护生命之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谭舒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尚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烁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泽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文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徐素全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德格县马尼干戈片区寄宿制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禁塑限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益西松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郎巴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宋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莫能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郎巴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她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袁佳艺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道孚中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高海拔地区校园园林美化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卓玛娜姆  吴梦曦     所郎拥吉              仁青多吉           冲翁青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秦柯        余淑惠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宁南县朝阳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我是环保小卫士——项目化学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家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包承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钟珂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星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何洪灵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吴新梅  王雪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冕宁县高阳小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小手牵大环保：垃圾分类教育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实践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马宇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鑫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郑锦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苏佳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吴思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赵长英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德昌县第一完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美境行动 我在进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燕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瑷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艺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赵罗骏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蒋宝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荣莲</w:t>
            </w:r>
          </w:p>
        </w:tc>
      </w:tr>
      <w:tr>
        <w:trPr>
          <w:trHeight w:val="1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三等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甘洛县民族寄宿制学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校园新风尚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·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拒绝塑料污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毛佳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阿布子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巫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吉晋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阿木陈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黎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姚一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09:00Z</dcterms:created>
  <dc:creator>吴昭华</dc:creator>
  <dc:description/>
  <dc:language>en-US</dc:language>
  <cp:lastModifiedBy>Wxr411877173</cp:lastModifiedBy>
  <cp:lastPrinted>2024-11-23T18:10:00Z</cp:lastPrinted>
  <dcterms:modified xsi:type="dcterms:W3CDTF">2024-11-25T06:4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BCF1B7E7E4F31A18C4C6573E6174D_42</vt:lpwstr>
  </property>
  <property fmtid="{D5CDD505-2E9C-101B-9397-08002B2CF9AE}" pid="3" name="KSOProductBuildVer">
    <vt:lpwstr>2052-11.8.2.8555</vt:lpwstr>
  </property>
</Properties>
</file>